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5» января  2018 года </w:t>
        <w:tab/>
        <w:tab/>
        <w:tab/>
        <w:tab/>
        <w:tab/>
        <w:tab/>
        <w:t xml:space="preserve">       № 9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земельном участке с кадастровым номером 69:40:0100535:23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адрес: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восток. Почтовый адрес ориентира: обл. Тверская, г. Тверь, ул. Новая Заря и пер. Третьяковский, д. 55/19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и застройке города Твери от 26.12.2017 (протокол № 14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общества с ограниченной ответственностью «Стройконтакт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35:23 (адрес: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восток. Почтовый адрес ориентира: обл. Тверская, г. Тверь, ул. Новая Заря и пер. Третьяковский, д. 55/19) – на 8 февраля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улица Новая Заря, дом 23 (муниципальное образовательное учреждение средняя общеобразовательная школа № 3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>В.И. Карп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3:00Z</dcterms:created>
  <dc:creator>User</dc:creator>
  <dc:description/>
  <dc:language>en-US</dc:language>
  <cp:lastModifiedBy>Ким Екатерина Игоревна</cp:lastModifiedBy>
  <cp:lastPrinted>2017-12-13T15:11:00Z</cp:lastPrinted>
  <dcterms:modified xsi:type="dcterms:W3CDTF">2018-01-26T13:53:00Z</dcterms:modified>
  <cp:revision>3</cp:revision>
  <dc:subject/>
  <dc:title>ГЛАВА АДМИНИСТРАЦИИ ГОРОДА ТВЕРИ</dc:title>
</cp:coreProperties>
</file>